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sz w:val="24"/>
          <w:szCs w:val="24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_GBK;微软雅黑"/>
          <w:bCs/>
          <w:sz w:val="36"/>
          <w:szCs w:val="36"/>
          <w:lang w:val="en-US" w:eastAsia="zh-CN"/>
        </w:rPr>
        <w:t>中站区</w:t>
      </w:r>
      <w:r>
        <w:rPr>
          <w:rFonts w:eastAsia="方正小标宋_GBK;微软雅黑"/>
          <w:bCs/>
          <w:sz w:val="36"/>
          <w:szCs w:val="36"/>
        </w:rPr>
        <w:t>202</w:t>
      </w:r>
      <w:r>
        <w:rPr>
          <w:rFonts w:eastAsia="方正小标宋_GBK;微软雅黑"/>
          <w:bCs/>
          <w:sz w:val="36"/>
          <w:szCs w:val="36"/>
          <w:lang w:val="en-US" w:eastAsia="zh-CN"/>
        </w:rPr>
        <w:t>4</w:t>
      </w:r>
      <w:r>
        <w:rPr>
          <w:rFonts w:eastAsia="方正小标宋_GBK;微软雅黑"/>
          <w:bCs/>
          <w:sz w:val="36"/>
          <w:szCs w:val="36"/>
        </w:rPr>
        <w:t>年度人力资源服务机构年度报告情况公示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965"/>
                              <w:gridCol w:w="1888"/>
                              <w:gridCol w:w="1886"/>
                              <w:gridCol w:w="2023"/>
                              <w:gridCol w:w="1753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翊腾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2MA3XCYDQ6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成亮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和美二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1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志达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MA45L8EY2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齐红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朱村街道北朱村乡苑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2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核建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MA9KPLCD8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爱青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省焦作市中站区怡光路与北环路交叉口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米路西门面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3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雍顺劳务派遣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MA442X017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七斤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紫荆路李封三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1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诺达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2MA3XF89N1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宋晓东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省焦作市中站区朱村街道怡光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1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恒馨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MA463B9R4J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秦利平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省焦作市中站区解放西路许衡广场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楼门面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二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30001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28.9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965"/>
                        <w:gridCol w:w="1888"/>
                        <w:gridCol w:w="1886"/>
                        <w:gridCol w:w="2023"/>
                        <w:gridCol w:w="1753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翊腾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2MA3XCYDQ6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成亮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和美二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志达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MA45L8EY2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齐红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朱村街道北朱村乡苑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2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核建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MA9KPLCD8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爱青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省焦作市中站区怡光路与北环路交叉口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米路西门面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3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雍顺劳务派遣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MA442X017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七斤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紫荆路李封三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诺达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2MA3XF89N1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宋晓东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省焦作市中站区朱村街道怡光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恒馨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MA463B9R4J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秦利平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省焦作市中站区解放西路许衡广场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楼门面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二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豫）人服证字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3000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年度报告是否通过，分为</w:t>
      </w:r>
      <w:r>
        <w:rPr>
          <w:rFonts w:eastAsia="楷体_GB2312"/>
        </w:rPr>
        <w:t>3</w:t>
      </w:r>
      <w:r>
        <w:rPr>
          <w:rFonts w:eastAsia="楷体_GB2312"/>
        </w:rPr>
        <w:t>类情形：年报通过、年报未通过、未按规定报送年度报告。各级人社部门公示时，应分别予以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J</cp:lastModifiedBy>
  <dcterms:modified xsi:type="dcterms:W3CDTF">2025-07-28T08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2593ABB247AF906852E20713B9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hNGRjMjY5ZjM0MjJiNmU4ZThhYjZlOGI4M2RkNTQifQ==</vt:lpwstr>
  </property>
  <property fmtid="{D5CDD505-2E9C-101B-9397-08002B2CF9AE}" pid="5" name="commondata">
    <vt:lpwstr>commondata</vt:lpwstr>
  </property>
</Properties>
</file>