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5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中站区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度劳务派遣经营机构年度报告情况公示表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2670</wp:posOffset>
                </wp:positionH>
                <wp:positionV relativeFrom="paragraph">
                  <wp:posOffset>123190</wp:posOffset>
                </wp:positionV>
                <wp:extent cx="8394700" cy="338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0" cy="338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  <w:gridCol w:w="2752"/>
                              <w:gridCol w:w="1888"/>
                              <w:gridCol w:w="1886"/>
                              <w:gridCol w:w="2102"/>
                              <w:gridCol w:w="1674"/>
                              <w:gridCol w:w="1895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法定代表人（负责人）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经营地址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许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备案编号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8"/>
                                      <w:szCs w:val="18"/>
                                    </w:rPr>
                                    <w:t>年度报告是否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河南翊腾人力资源服务有限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410802MA3XCYDQ64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成亮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焦作市中站区和美二期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-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号门面房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豫劳派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1080317001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年报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焦作市志达人力资源有限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410803MA45L8EY29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齐红光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焦作市中站区朱村街道北朱村乡苑小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豫劳派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1080319004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年报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河南鼎宏保安服务有限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14108030953195824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张家毅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焦作市中站区朱村街道北朱村乡苑小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豫劳派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1080317006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年报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焦作市雍顺劳务派遣有限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1410803MA442X0175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李七斤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焦作市中站区紫荆路李封三村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排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豫劳派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1080317003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年报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焦作诺达人力资源有限公司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1410802MA3XF89N14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宋晓东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河南省焦作市中站区朱村街道怡光南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豫劳派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1080321013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报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pt;height:266.7pt;mso-wrap-distance-left:9pt;mso-wrap-distance-right:9pt;mso-wrap-distance-top:0pt;mso-wrap-distance-bottom:0pt;margin-top:9.7pt;mso-position-vertical-relative:text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13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3"/>
                        <w:gridCol w:w="2752"/>
                        <w:gridCol w:w="1888"/>
                        <w:gridCol w:w="1886"/>
                        <w:gridCol w:w="2102"/>
                        <w:gridCol w:w="1674"/>
                        <w:gridCol w:w="1895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法定代表人（负责人）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经营地址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许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备案编号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8"/>
                                <w:szCs w:val="18"/>
                              </w:rPr>
                              <w:t>年度报告是否通过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河南翊腾人力资源服务有限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410802MA3XCYDQ64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成亮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焦作市中站区和美二期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-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号门面房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豫劳派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1080317001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年报通过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焦作市志达人力资源有限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410803MA45L8EY29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齐红光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焦作市中站区朱村街道北朱村乡苑小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豫劳派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1080319004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年报通过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河南鼎宏保安服务有限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14108030953195824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张家毅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焦作市中站区朱村街道北朱村乡苑小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豫劳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1080317006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年报通过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焦作市雍顺劳务派遣有限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1410803MA442X0175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李七斤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焦作市中站区紫荆路李封三村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排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 xml:space="preserve">豫劳派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1080317003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年报通过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焦作诺达人力资源有限公司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1410802MA3XF89N14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宋晓东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河南省焦作市中站区朱村街道怡光南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豫劳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1080321013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年报通过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楷体_GB2312"/>
        </w:rPr>
        <w:t>说明：</w:t>
      </w:r>
      <w:r>
        <w:rPr>
          <w:rFonts w:eastAsia="楷体_GB2312"/>
        </w:rPr>
        <w:t>年度报告是否通过，分为</w:t>
      </w:r>
      <w:r>
        <w:rPr>
          <w:rFonts w:eastAsia="楷体_GB2312"/>
        </w:rPr>
        <w:t>3</w:t>
      </w:r>
      <w:r>
        <w:rPr>
          <w:rFonts w:eastAsia="楷体_GB2312"/>
        </w:rPr>
        <w:t>类情形：年报通过、年报未通过、未按规定报送年度报告。各级人社部门公示时，应分别予以公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  <w:lang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480" w:before="280" w:after="290"/>
      <w:outlineLvl w:val="3"/>
    </w:pPr>
    <w:rPr>
      <w:rFonts w:ascii="Arial" w:hAnsi="Arial" w:eastAsia="仿宋" w:cs="Times New Roman"/>
      <w:b/>
      <w:sz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2:30:00Z</dcterms:created>
  <dc:creator>琦琦乖乖的</dc:creator>
  <dc:description/>
  <dc:language>en-US</dc:language>
  <cp:lastModifiedBy>J</cp:lastModifiedBy>
  <dcterms:modified xsi:type="dcterms:W3CDTF">2025-04-01T06:5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2B2723DDD4B0286514E6690DC45B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JhNGRjMjY5ZjM0MjJiNmU4ZThhYjZlOGI4M2RkNTQifQ==</vt:lpwstr>
  </property>
  <property fmtid="{D5CDD505-2E9C-101B-9397-08002B2CF9AE}" pid="5" name="commondata">
    <vt:lpwstr>commondata</vt:lpwstr>
  </property>
</Properties>
</file>